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2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рякина Алексея Владими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09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6 месяцев 2024 г., срок представления которого не позднее 25.07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арякина Алексея Владими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арякина Алексея Владими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